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topics for the Vedanta College and Research Ce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ordance with the Prospectus for the Vedanta College, it is necessary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the authority and the validity of the Vedic shastr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require research showing (1) that the Vedic worldview is consist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bserved reality, and (2) that certain accepted scientific theories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dict the Vedic version are not correct. Research is nee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are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edic Hist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History of Indian kings in the Kali Yuga. Extensive research in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uranas and related literatures is needed. Archeological material sh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so be investigated, and the dates of kings going back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habharata should be ascertained. This establishes the historici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Mahabharat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Dispersal of peoples from India from the period of Svayambhuva Manu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recent times. This involves investigation of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The dispersal and origins of Indo-European languages and the ques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Aryan invasion of Indi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The question of Vedic influence on other cultures, including anci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ultures of Latin America, Egypt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The role of primitive peoples in previous yugas. Our work on archeolog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e human evolution theory is relevant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The identification of peoples and geographical regions in Bharata Vars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topic is also relevant to Vedic cosmolog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The origin of city life. (This is discussed in the Puranas in conne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th the story of Prithu Maharaja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edic astronomy and cosmolog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Study of Jyotish Shastra. This includes investigation of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The relation between Jyotish astronomy and Greek and Babyloni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tronom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The relation between Jyotish astronomy and Puranic cosmolog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The accuracy of Jyotish astronomy in predicting eclipse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The role of Jyotish astronomy in the dating of Vedic litera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ystematic study of Puranic cosmology, and the comparative study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smological material in all the Puranas. This includ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Study of Puranic geography in both space and time with referenc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igher dimensional aspects related to the interplay of gro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ubtle energ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Study of the Vedic humanlike species living on higher, lower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ddle planetary systems. Comparison between Vedic accoun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raditional accounts in different cultures, and modern accou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Study of the strengths and weaknesses of modern cosmological the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including the Big Bang theory, etc.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udy of the evidence and arguments advanced by scientists regar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volution and the origin of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Analysis showing the weakness of evolutionary the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tudy of the empirical evidence cited by evolutionists, inclu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leontological and archeological evid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udy of mind, body, and consciousness and their interrelationships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pic falls under the heading of psychology, and it involv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Psychical research. Research topics in this area includ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Out-of-body experiences--a cross cultural study involving India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 Western 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Different types of social labeling and categorizing of out-of-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xperiences in different cultur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Evidence for memory of past lives (Ian Stevenson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Strong paranormal phenomena (poltergeists, etc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Parapsychology, or the study of weak paranormal phenome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Psychical healing and "miracles." Here we can interfac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cientific societies such as ISSSEEM (International Society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tudy of Subtle Energies and Energy Medicine) and the Institut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oetic Scien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tudy of subtle energies and siddhis from the Vedic viewpoint. This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 pursued in relation to the empirical data in (A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Study of modern scientific ideas about the mind and brain (cognit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cience, etc.) in relation with the Vedic understan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udy of physics from a Vedic viewpoint. Two topics of interest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eld ar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Sankhya philosophy and the origin of the elements. This can be rel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modern cosmology and the controversy over the Big Ba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Ether and akasha--a comparative study of Vedic and modern scientif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cepts. This is relevant to the mind-body ques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pistemology and the philosophy of science. This topic includ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Extension of our work, as presented in the book Forbidden Archeolog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academic fields of Sociology of Science and Sociology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be brought into play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Vedic epistemology: the study of nyaya and the different praman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ratyaksa, anumana, and sabda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4:00Z</dcterms:created>
  <dc:creator>Radha</dc:creator>
  <dc:description/>
  <dc:language>en-US</dc:language>
  <cp:lastModifiedBy>Radha</cp:lastModifiedBy>
  <dcterms:modified xsi:type="dcterms:W3CDTF">2012-02-17T15:34:00Z</dcterms:modified>
  <cp:revision>2</cp:revision>
  <dc:subject/>
  <dc:title/>
</cp:coreProperties>
</file>